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ord Test 4-2, [Set Tabs at: 1, 2.5, 3.5] 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ADOO, TRETHEWAY &amp; McGINN, APC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By:  William P. McGinn (Bar No. 29274)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4560 S. Admiralty Way, Suite ll0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Marina del Rey, CA 90292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l3/822-2066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Attorneys for Plaintiff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MARY SMITH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>SUPERIOR COURT OF THE STATE OF CALIFORNIA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>FOR THE COUNTY OF LOS ANGELES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[Create 3 columns here]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MARY SMITH,</w:t>
        <w:tab/>
        <w:tab/>
        <w:tab/>
        <w:t>)</w:t>
        <w:tab/>
        <w:tab/>
        <w:t>CASE NO. C 123 456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Plaintiff,</w:t>
        <w:tab/>
        <w:tab/>
        <w:t>)</w:t>
        <w:tab/>
        <w:tab/>
      </w:r>
      <w:r>
        <w:rPr>
          <w:rFonts w:cs="Times New Roman" w:ascii="Times New Roman" w:hAnsi="Times New Roman"/>
          <w:color w:val="808080"/>
          <w:u w:val="single"/>
        </w:rPr>
        <w:t>NOTICE OF CONTINUANCE OF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)</w:t>
        <w:tab/>
        <w:tab/>
      </w:r>
      <w:r>
        <w:rPr>
          <w:rFonts w:cs="Times New Roman" w:ascii="Times New Roman" w:hAnsi="Times New Roman"/>
          <w:color w:val="808080"/>
          <w:u w:val="single"/>
        </w:rPr>
        <w:t>ARBITRATION HEARING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vs.</w:t>
        <w:tab/>
        <w:tab/>
        <w:tab/>
        <w:tab/>
        <w:tab/>
        <w:t>)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)</w:t>
        <w:tab/>
        <w:tab/>
        <w:t>Date:  January l9, l9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JOHN DOE, etc., et al.,</w:t>
        <w:tab/>
        <w:tab/>
        <w:t>)</w:t>
        <w:tab/>
        <w:tab/>
        <w:t>Time:  9:00 A.M.</w:t>
        <w:tab/>
        <w:tab/>
      </w:r>
    </w:p>
    <w:p>
      <w:pPr>
        <w:pStyle w:val="Normal"/>
        <w:ind w:firstLine="360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)</w:t>
        <w:tab/>
        <w:tab/>
        <w:t>Dept:  "M"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808080"/>
        </w:rPr>
        <w:t>Defendants.</w:t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</w:rPr>
        <w:t>_________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[Go back to 1 column again]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TO:  ALL PARTIES AND THEIR ATTORNEYS OF RECORD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color w:val="808080"/>
        </w:rPr>
        <w:t>PLEASE TAKE NOTICE that the Arbitration Hearing in the above-entitled matter has been continued from December 3, l989 to January l9, l990 at the hour of 9:00 a.m. in Department "M" of the above-entitled court located at lll North Spring Street, Los Angeles, CA 900l2.</w:t>
      </w:r>
    </w:p>
    <w:p>
      <w:pPr>
        <w:pStyle w:val="Normal"/>
        <w:spacing w:lineRule="auto" w:line="480"/>
        <w:ind w:firstLine="55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CADOO, TRETHEWAY &amp; McGIN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58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By:______________________</w:t>
      </w:r>
    </w:p>
    <w:p>
      <w:pPr>
        <w:pStyle w:val="Normal"/>
        <w:tabs>
          <w:tab w:val="clear" w:pos="720"/>
          <w:tab w:val="left" w:pos="4050" w:leader="none"/>
          <w:tab w:val="right" w:pos="9360" w:leader="none"/>
        </w:tabs>
        <w:ind w:left="558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ILLIAM p. McGINN     </w:t>
      </w:r>
    </w:p>
    <w:p>
      <w:pPr>
        <w:pStyle w:val="Normal"/>
        <w:tabs>
          <w:tab w:val="clear" w:pos="720"/>
          <w:tab w:val="left" w:pos="4050" w:leader="none"/>
          <w:tab w:val="right" w:pos="9360" w:leader="none"/>
        </w:tabs>
        <w:ind w:left="558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Attorney for Plaintiff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</w:r>
      <w:r>
        <w:rPr>
          <w:rFonts w:cs="Times New Roman" w:ascii="Times New Roman" w:hAnsi="Times New Roman"/>
          <w:b/>
          <w:bCs/>
          <w:color w:val="808080"/>
          <w:u w:val="single"/>
        </w:rPr>
        <w:t>DECLARATION OF MARY SMITH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I, Mary Smith, declare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color w:val="808080"/>
        </w:rPr>
        <w:t>I am a party to the within action and make this declaration on my own will.  I further declare that I am over the age of l8, a citizen of the United States, and if called and sworn, I could and would competently testify thereto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color w:val="808080"/>
        </w:rPr>
        <w:t xml:space="preserve">That the reason for my request that this arbitration hearing be continued is due to illness and the fact that I am currently under the care of Dr. John Doe whose business address is 1234 High Blvd., Rosemary, CA.  Attached hereto as </w:t>
      </w:r>
      <w:r>
        <w:rPr>
          <w:rFonts w:cs="Times New Roman" w:ascii="Times New Roman" w:hAnsi="Times New Roman"/>
          <w:b/>
          <w:bCs/>
          <w:color w:val="808080"/>
        </w:rPr>
        <w:t>Exhibit "A,"</w:t>
      </w:r>
      <w:r>
        <w:rPr>
          <w:rFonts w:cs="Times New Roman" w:ascii="Times New Roman" w:hAnsi="Times New Roman"/>
          <w:color w:val="808080"/>
        </w:rPr>
        <w:t xml:space="preserve"> and incorporated herein by reference, is a copy of Dr. Doe's medical report dated March 22, l990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I declare under penalty of perjury, under the laws of the State of California, that the foregoing is true and correct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EXECUTED this 22nd day of March, 1990 at Marina del Rey, California.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MARY SMITH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720" w:hanging="72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Save the file as 'Pleading'. </w:t>
      </w:r>
    </w:p>
    <w:p>
      <w:pPr>
        <w:pStyle w:val="Normal"/>
        <w:widowControl/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ate ________ Grade ____ %</w:t>
        <w:tab/>
        <w:t>Instructor Name _____________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0:00Z</dcterms:created>
  <dc:creator>user</dc:creator>
  <dc:description/>
  <cp:keywords/>
  <dc:language>en-US</dc:language>
  <cp:lastModifiedBy>Ken</cp:lastModifiedBy>
  <cp:lastPrinted>2017-03-09T10:47:00Z</cp:lastPrinted>
  <dcterms:modified xsi:type="dcterms:W3CDTF">2019-03-13T02:40:00Z</dcterms:modified>
  <cp:revision>16</cp:revision>
  <dc:subject/>
  <dc:title>[Set Tabs at: 1, 2</dc:title>
</cp:coreProperties>
</file>